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证券简称：华西股份  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1-025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证券投资情况的专项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深圳证券交易所股票上市规则》、《深圳证券交易所上市公司规范运作指引》以及《公司章程》等的相关规定，公司董事会对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证券投资情况进行了认真核查。现将有关情况说明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证券投资情况概述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资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搭建公司资产管理平台，协同公司投资并购业务，提高公司资金使用效益，在不影响公司正常经营的情况下，开展证券投资业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资品种和投资额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（含子公司）用于投资新股配售或者申购、证券回购、股票及存托凭证投资、债券投资、委托理财等的资金使用额度不超过公司上一年度经审计净资产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在上述额度内，资金可以循环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来源为公司自有资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度证券投资损益情况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财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报告期末，公司（含子公司）账面持有理财产品余额</w:t>
      </w:r>
      <w:r>
        <w:rPr>
          <w:rFonts w:cs="宋体;SimSun" w:ascii="宋体;SimSun" w:hAnsi="宋体;SimSun"/>
          <w:sz w:val="24"/>
        </w:rPr>
        <w:t>3,001.18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实现理财投资收益</w:t>
      </w:r>
      <w:r>
        <w:rPr>
          <w:rFonts w:cs="宋体;SimSun" w:ascii="宋体;SimSun" w:hAnsi="宋体;SimSun"/>
          <w:sz w:val="24"/>
        </w:rPr>
        <w:t>1,079.1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金、二级市场股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报告期末，公司（含子公司）持有的基金、股票账面价值为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17.09    </w:t>
      </w:r>
      <w:r>
        <w:rPr>
          <w:rFonts w:ascii="宋体;SimSun" w:hAnsi="宋体;SimSun" w:cs="宋体;SimSun"/>
          <w:sz w:val="24"/>
        </w:rPr>
        <w:t>万元，报告期实现归属于母公司的投资收益和公允价值变动损益</w:t>
      </w:r>
      <w:r>
        <w:rPr>
          <w:rFonts w:cs="宋体;SimSun" w:ascii="宋体;SimSun" w:hAnsi="宋体;SimSun"/>
          <w:sz w:val="24"/>
        </w:rPr>
        <w:t>-29,747.6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告期末持有的证券投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单位：人民币万元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879"/>
        <w:gridCol w:w="992"/>
        <w:gridCol w:w="1134"/>
        <w:gridCol w:w="992"/>
        <w:gridCol w:w="992"/>
        <w:gridCol w:w="1134"/>
        <w:gridCol w:w="1134"/>
        <w:gridCol w:w="9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出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账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外股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,076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,445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7,438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,936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外股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泰证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,46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,66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,34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,01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开战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.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开绿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盛制造精选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实核心成长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实产业先锋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华匠心清选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时消费创新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创蓝筹</w:t>
            </w:r>
            <w:r>
              <w:rPr>
                <w:rFonts w:cs="宋体;SimSun" w:ascii="宋体;SimSun" w:hAnsi="宋体;SimSun"/>
                <w:sz w:val="18"/>
                <w:szCs w:val="18"/>
              </w:rPr>
              <w:t>ETF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有资金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持有的其他证券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,541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,486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,866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9,74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,817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证券投资内控制度执行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及下属公司不存在使用募集资金进行证券投资的情况，资金仅限于自有资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证券投资未有违反法律法规及规范性文件规定之情形，投资的变现不存在重大限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证券投资履行的审批程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公司第七届董事会第二十七次会议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股东大会审议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内控制度执行情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公司已专门制订了《证券投资内控制度》，对证券投资的原则、范围、权限、内部审核流程、内部报告程序、资金使用情况的监督、责任人等方面均作了详细规定。同时，公司及时分析和跟踪投资理财产品动态，如评估发现存在可能影响公司资金安全的风险因素，将及时采取相应措施，控制投资风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公司审计部门定期</w:t>
      </w:r>
      <w:r>
        <w:rPr>
          <w:sz w:val="24"/>
        </w:rPr>
        <w:t>对公司及子公司证券投资情况进行内部审计与监督，</w:t>
      </w:r>
      <w:r>
        <w:rPr>
          <w:rFonts w:ascii="宋体;SimSun" w:hAnsi="宋体;SimSun" w:cs="宋体;SimSun"/>
          <w:sz w:val="24"/>
        </w:rPr>
        <w:t>根据谨慎性原则，合理预计各项理财产品可能发生的收益和损失，并向董事会审计委员会报告，确保资金安全，防范和控制投资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江苏华西村股份有限公司董事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2:00Z</dcterms:created>
  <dc:creator>zbc1</dc:creator>
  <dc:description/>
  <cp:keywords/>
  <dc:language>en-US</dc:language>
  <cp:lastModifiedBy>Lenovo</cp:lastModifiedBy>
  <cp:lastPrinted>2016-03-12T16:58:00Z</cp:lastPrinted>
  <dcterms:modified xsi:type="dcterms:W3CDTF">2021-04-24T05:34:00Z</dcterms:modified>
  <cp:revision>159</cp:revision>
  <dc:subject/>
  <dc:title>华西股份</dc:title>
</cp:coreProperties>
</file>